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  <w:t>MEGBÍZÁS</w:t>
      </w:r>
    </w:p>
    <w:p>
      <w:pPr>
        <w:pStyle w:val="Normal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Önkéntes nyugdíjpénztári belépőkn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ulírott ………..……………………… (szül.:………………., adóazonosító jel: ……………), mint a Kenézy Gyula Kórház és Rendelőintéz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nkáltató ……………………………........ szervezeti egységének közalkalmazottja megbízom a Magyar Államkincstár Hajdú-Bihar Megyei Igazgatóságát, mint hivatalos számfejtő helyet, hogy a mindenkori havi keresetemből a(z) ………………………………………………………..…… részére havi …………………………Ft, azaz …………………………………………………forint összeget tagdíj jogcímen levonjon és átutal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Önkéntes nyugdíjpénztári azonosító szám: 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ső levonás a 20... év ……………………. hó 01. napjától esedékes illetményemből történ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recen, 20... év ……………………. hó ..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sz w:val="24"/>
          <w:szCs w:val="24"/>
        </w:rPr>
        <w:t>Közalkalmazott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ind w:left="0" w:right="0" w:hanging="0"/>
        <w:rPr/>
      </w:pPr>
      <w:r>
        <w:rPr>
          <w:b/>
          <w:i/>
        </w:rPr>
        <w:t>Az illetmény levonásra kerülő önkéntes nyugdíjpénztári tagdíj nem minősül munkáltató által fizetendő munkáltatói hozzájárulás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éntes nyugdíjpénztári tagdíj levonása iránti megbízást a mai napon átve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recen, 20... év ……………………. hó ...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Bérszámfejtési Osztál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 kérelemmel együtt az önkéntes nyugdíjpénztári belépési nyilatkozat leadása is kötelező!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</w:rPr>
    </w:pPr>
    <w:r>
      <w:rPr>
        <w:color w:val="808080"/>
      </w:rPr>
      <w:t xml:space="preserve">Érvényesség kezdete: </w:t>
      <w:tab/>
      <w:tab/>
      <w:t>Változat 2</w:t>
    </w:r>
  </w:p>
  <w:p>
    <w:pPr>
      <w:pStyle w:val="Footer"/>
      <w:rPr>
        <w:color w:val="808080"/>
      </w:rPr>
    </w:pPr>
    <w:r>
      <w:rPr>
        <w:color w:val="808080"/>
      </w:rPr>
      <w:t xml:space="preserve">2014.10.01 </w:t>
      <w:tab/>
      <w:tab/>
      <w:t>B_BÉR_009</w:t>
    </w:r>
  </w:p>
  <w:p>
    <w:pPr>
      <w:pStyle w:val="Footer"/>
      <w:rPr>
        <w:color w:val="808080"/>
      </w:rPr>
    </w:pPr>
    <w:r>
      <w:rPr>
        <w:color w:val="80808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517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ebdings" w:hAnsi="Web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‡l"/>
    <w:qFormat/>
    <w:pPr>
      <w:widowControl w:val="false"/>
      <w:suppressAutoHyphens w:val="true"/>
      <w:bidi w:val="0"/>
      <w:ind w:left="706" w:right="706" w:firstLine="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49:00Z</dcterms:created>
  <dc:creator>Győri Judit</dc:creator>
  <dc:description/>
  <cp:keywords/>
  <dc:language>en-US</dc:language>
  <cp:lastModifiedBy>Ruszóné Tóth Magdolna</cp:lastModifiedBy>
  <cp:lastPrinted>2012-07-24T13:13:00Z</cp:lastPrinted>
  <dcterms:modified xsi:type="dcterms:W3CDTF">2014-11-10T08:28:00Z</dcterms:modified>
  <cp:revision>3</cp:revision>
  <dc:subject/>
  <dc:title>Nyilatkozat</dc:title>
</cp:coreProperties>
</file>